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 C H W A Ł A  Nr XVIII/137/08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ady Miejskiej w Ustrzykach Dolnych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 dnia 04 kwietnia 2008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 sprawie  ustalenia Regulaminu określającego wysokość stawek i  szczegółowe warunki przyznawania nauczycielom dodatków: za wysługę lat, motywacyjnego, funkcyjnego, za warunki pracy  oraz wysokość i warunki wypłacania innych  składników wynagrodzenia wynikających ze stosunku pracy, szczegółowy sposób obliczania  wynagrodzenia za godziny ponadwymiarowe i godziny doraźnych zastępstw, wysokość  nauczycielskiego dodatku wiejskiego oraz mieszkaniowego i szczegółowe zasady jego przyznawania i wypłacania oaz warunki i wysokość wypłacania nagród ze specjalnego funduszu na nagrody za osiągnięcia dydaktyczno - wychowawcz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ziałając na podstawie art. 30 ust. 6 i ust. 6a, i art. 54 ust. 3 i 7 oraz art.91d pkt 1ustawy z dnia 26 stycznia 1982 r. Karta Nauczyciela (Dz. U. nr 97  z 2006 r.  poz. 674 z poźn.zm.), w związku  art. 18 ust. 2 pkt 15 oraz art. 40 ust. 1 i art. 42  ustawy z dnia 8 marca 1990 r. o samorządzie gminnym (Dz. U. z 2001 r. Dz. U. nr 142, poz. 1591, ze zm.) oraz przepisów rozporządzenia Ministra Edukacji Narodowej z dnia 31 stycznia 2005 roku w sprawie wysokości minimalnych stawek wynagrodzenia zasadniczego nauczycieli, ogólnych warunków przyznawania dodatków do wynagrodzenia zasadniczego oraz wynagrodzenia za pracę w dniu wolnym od pracy  (Dz. U. Nr 22,poz.181 z późn. zm.). po przeprowadzeniu uzgodnień ze związkami zawodowymi nauczyciel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 c h w a l a się, co następuje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</w:t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stala się regulamin określający wysokość stawek i  szczegółowe warunki przyznawania nauczycielom dodatków: za wysługę lat, motywacyjnego, funkcyjnego, za warunki pracy  oraz wysokość i warunki wypłacania innych  składników wynagrodzenia wynikających ze stosunku pracy, szczegółowy sposób obliczania  wynagrodzenia za godziny ponadwymiarowe i godziny doraźnych zastępstw, a także wysokość  nauczycielskiego dodatku mieszkaniowego oraz szczegółowe zasady jego przyznawania i wypłacania na okres od 1 stycznia do              31 grudnia 2008 ro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wstępn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Ilekroć w regulaminie jest mowa o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>1) szkole – należy rozumieć przez to jednostki organizacyjne wymienione w art.1 ust.1 pkt.1 ustawy z dnia 26 stycznia 1982 r. – Karta Nauczyciela, dla których organem prowadzącym jest  Gmina Ustrzyki Dolne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ab/>
        <w:t>2) nauczycielu- należy rozumieć przez to również wychowawców i innych pracowników pedagogicznych zatrudnionych w jednostkach organizacyjnych, o których mowa w ust.1 pkt.1)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) klasie – należy przez to rozumieć także oddział w przedszkolu i oddziale przedszkolnym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>4) obowiązkowym wymiarze zajęć lub pensum dydaktycznym – należy przez to rozumieć tygodniowy obowiązkowy wymiar godzin, o którym mowa w art. 42 ust.3 Karty Nauczyciela lub ustalony przez organ prowadzący na podstawie art. 42 ust.7 pkt.2) i 3) Karty Nauczyciela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ab/>
        <w:t>5) Karcie Nauczyciela – należy przez to rozumieć ustawę z dnia 26 stycznia 1982 roku – Karta Nauczyciela (Dz.U. z 2003 roku Nr.118 poz.1112 ze zm.)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6) rozporządzeniu – należy przez to rozumieć Rozporządzenie Ministra Edukacji Narodowej i Sportu z dnia. 31 stycznia 2005 roku w sprawie wysokości minimalnych stawek wynagrodzenia zasadniczego nauczycieli, ogólnych warunków przyznawania dodatków do wynagrodzenia zasadniczego oraz wynagrodzenia za pracę w dniu wolnym od pracy. (Dz.U. z 2005 roku Nr  22 poz.181)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7) zakładowej organizacji związkowej - rozumie się przez to Zarząd Oddziału ZNP i Międzyszkolną Komisję NSZZ </w:t>
      </w:r>
      <w:r>
        <w:rPr/>
        <w:t xml:space="preserve">"Solidarność " działające na terenie  gminy,     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  <w:t>8) nagrodzie organu prowadzącego - rozumie się przez to nagrodę Burmistrza    Miasta  Ustrzyki Dol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bCs/>
          <w:color w:val="000000"/>
        </w:rPr>
        <w:t>§ 3</w:t>
      </w:r>
    </w:p>
    <w:p>
      <w:pPr>
        <w:pStyle w:val="Normal"/>
        <w:ind w:left="354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4" w:firstLine="454"/>
        <w:jc w:val="both"/>
        <w:rPr>
          <w:color w:val="000000"/>
        </w:rPr>
      </w:pPr>
      <w:r>
        <w:rPr>
          <w:color w:val="000000"/>
        </w:rPr>
        <w:t>1.  Tabelę zaszeregowania oraz minimalne stawki wynagrodzenia zasadniczego dla nauczycieli, a także sposób dokumentowania prawa do określonej stawki  wynagrodzenia zasadniczego określa rozporządzenie.</w:t>
      </w:r>
    </w:p>
    <w:p>
      <w:pPr>
        <w:pStyle w:val="Normal"/>
        <w:ind w:left="814" w:firstLine="94"/>
        <w:rPr>
          <w:color w:val="000000"/>
        </w:rPr>
      </w:pPr>
      <w:r>
        <w:rPr>
          <w:color w:val="000000"/>
        </w:rPr>
        <w:t>2.  Wysokość, warunki oraz zasady wypłacania nauczycielom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1) dodatku za wysługę lat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2) dodatku za uciążliwość pracy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3) dodatkowego wynagrodzenia za pracę w porze nocnej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4) nagród jubileuszowych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5) dodatkowego wynagrodzenia rocznego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6) zasiłku na zagospodarowanie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7) odpraw z tytułu rozwiązania stosunku prac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>8) odpraw z tytułu przejścia na emeryturę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określają odpowiednie przepisy Karty Nauczyciela oraz przepisy rozporządzenia.</w:t>
      </w:r>
    </w:p>
    <w:p>
      <w:pPr>
        <w:pStyle w:val="Normal"/>
        <w:ind w:left="454" w:firstLine="454"/>
        <w:jc w:val="both"/>
        <w:rPr/>
      </w:pPr>
      <w:r>
        <w:rPr>
          <w:color w:val="000000"/>
        </w:rPr>
        <w:t>3. Wysokość, warunki oraz zasady wypłacania nauczycielom dotychczasowych dodatków specjalistycznych reguluje art. 9 ustawy z dnia 18 lutego 2000 roku o zmianie ustawy – Karta Nauczyciela oraz o zmianie innych ustaw (Dz. U. Nr 19 poz.239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datek motywacyjny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  Dodatek motywacyjny dla nauczyciela i dyrektora nie może być wyższy niż 10 % jego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ynagrodzenia zasadniczego. Dodatek motywacyjny nie przysługuje nauczycielom:</w:t>
      </w:r>
    </w:p>
    <w:p>
      <w:pPr>
        <w:pStyle w:val="Normal"/>
        <w:rPr/>
      </w:pPr>
      <w:r>
        <w:rPr>
          <w:color w:val="000000"/>
        </w:rPr>
        <w:t>a)</w:t>
        <w:tab/>
        <w:t>którzy otrzymali kary dyscyplinarne przewidziane odpowiednimi przepisami,</w:t>
      </w:r>
    </w:p>
    <w:p>
      <w:pPr>
        <w:pStyle w:val="Normal"/>
        <w:rPr>
          <w:color w:val="000000"/>
        </w:rPr>
      </w:pPr>
      <w:r>
        <w:rPr>
          <w:color w:val="000000"/>
        </w:rPr>
        <w:t>b)</w:t>
        <w:tab/>
        <w:t xml:space="preserve">przebywali na urlopach dla poratowania zdrowia, bezpłatnych, wychowawczych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macierzyńskich, pozostającym w stanie nieczynnym,</w:t>
      </w:r>
    </w:p>
    <w:p>
      <w:pPr>
        <w:pStyle w:val="Normal"/>
        <w:rPr>
          <w:color w:val="000000"/>
        </w:rPr>
      </w:pPr>
      <w:r>
        <w:rPr>
          <w:color w:val="000000"/>
        </w:rPr>
        <w:t>c)   zatrudnionym w wymiarze niższym niż ½ etatu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Dodatek motywacyjny przyznaje się na czas określony, nie krótszy niż semestr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Wysokość dodatku motywacyjnego dla nauczyciela oraz okres jego przyznania uwzględniając poziom spełniania warunków w okresie poprzedzającym jego przyznanie, o których mowa w § 4 , ustala dyrektor, w stosunku do dyrektora Burmistrz, w ramach posiadanych środków finansowych określonych w planie finansowym szkoły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bCs/>
        </w:rPr>
        <w:t>Dla nauczycieli zatrudnionych w niepełnym obowiązkowym wymiarze zajęć dodatek motywacyjny wypłaca się w wysokości proporcjonalnej do wymiaru zatrudnienia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Dodatek motywacyjny wypłaca się z góry, w terminie wypłaty wynagrodzenia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Na wypłatę dodatków motywacyjnych przeznacza się 4,5 % planowanych rocznych środków na wynagrodzenia zasadnicze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Nauczyciel uzyskuje dodatek motywacyjny po spełnieniu przynajmniej 5 warunków określonych w paragrafie 5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bCs/>
        </w:rPr>
        <w:t>Dodatek motywacyjny nie wypłaca się za dni nieobecności w pracy z powodu niezdolności do pracy wskutek choroby bądź konieczności osobistego sprawowania opieki nad dzieckiem lub chorym członkiem rodziny, za które nauczyciel otrzymuje wynagrodzenie za czas choroby lub zasiłek z ubezpieczenia społeczneg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  Ustala  się ogólne warunki przyznawania nauczycielom dodatku motywacyjnego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siąganie wysokiej jakości pracy oraz inspirowanie do podejmowania innowacji pedagogicznych, dzielenie się wiedzą i doświadczeniem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udokumentowane osiągnięcia edukacyjne uczniów - wyniki sprawdzianów, egzaminów i wyniki klasyfikacji rocznej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osiągnięcia uczniów, potwierdzone w konkursach, turniejach i olimpiadach oraz w innych obszarach działań związanych z procesem dydaktycznym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skuteczne rozwiązywanie problemów wychowawczych uczniów poprzez kształtowanie postaw odpowiedzialności za własną edukację, planowania własnej przyszłości, pracy nad sobą oraz właściwych postaw moralnych i społecznych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skuteczne przeciwdziałanie agresji, patologiom i uzależnieniom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aktywne i efektywne działania na rzecz uczniów potrzebujących opieki, z uwzględnieniem ich potrzeb, w szczególności w stałej współpracy z rodzicami, właściwymi instytucjami i osobami świadczącymi pomoc socjalną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inicjowanie i organizowanie imprez i uroczystości szkolnych, w tym zawodów sportowych i wycieczek szkolnych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opieka nad samorządem uczniowskim lub innymi organizacjami uczniowskimi działającymi w szkole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inicjowanie i stałe prowadzenie nadobowiązkowych zajęć pozalekcyjnych i pozaszkolnych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  <w:lang w:val="en-US" w:eastAsia="en-US"/>
        </w:rPr>
        <w:t>skuteczne kierowanie rozwojem ucznia szczególnie uzdolnionego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adaptacja i praktyczne oraz skuteczne stosowanie nowoczesnych metod nauczania i wychowania we współpracy z organem sprawującym nadzór pedagogiczny oraz innymi instytucjami wspomagającymi, podnoszenie kwalifikacji i samodoskonalenie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aktywny udział w pracach rady pedagogicznej i zespołów przedmiotowych zmierzający do podniesienia poziomu pracy szkoły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odatkowymi warunkami przyznania dodatku motywacyjnego dla dyrektorów są: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prowadzenie polityki finansowej szkoły zgodnie z obowiązującym prawem, przestrzeganie dyscypliny finansów publicznych, celowe i oszczędne wydatkowanie środków, racjonalne gospodarowanie majątkiem szkolnym,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wymierne działania zmierzające do wzbogacenia majątku szkolnego i pozyskiwania pozabudżetowych środków finansowych,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skuteczne i oszczędne prowadzenia polityki kadrowej,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podejmowanie skutecznych działań w zakresie BHP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 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  <w:t>Wysokość dodatku dla nauczyciela oraz okres jego przyznania, uwzględniającego poziom spełniania warunków, o których mowa w § 5, ustala dyrektor, a w stosunku do dyrektora organ prowadzący.</w:t>
      </w:r>
    </w:p>
    <w:p>
      <w:pPr>
        <w:pStyle w:val="Normal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I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datek funkcyjny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Tekstpodstawowy3"/>
        <w:jc w:val="both"/>
        <w:rPr/>
      </w:pPr>
      <w:r>
        <w:rPr/>
        <w:t> </w:t>
      </w:r>
      <w:r>
        <w:rPr/>
        <w:t>1. Nauczycielom poszczególnych stopni awansu zawodowego, którym powierzono stanowisko kierownicze przewidziane w statucie szkoły, przysługuje dodatek funkcyjny określony w tabel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2"/>
        <w:gridCol w:w="1578"/>
        <w:gridCol w:w="1800"/>
      </w:tblGrid>
      <w:tr>
        <w:trPr/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elkość szkoły i przedszkola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ota dodatku funkcyjnego</w:t>
            </w:r>
          </w:p>
        </w:tc>
      </w:tr>
      <w:tr>
        <w:trPr/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do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rektor szkoły i przedszkola liczących   do 7 oddział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rektor szkoły liczącej 8 – 16 oddział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yrektor szkoły liczącej więcej niż 17 oddziałów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cedyrekto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stanowiska kierownicze wymienione w statucie szkoł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ab/>
      </w:r>
      <w:r>
        <w:rPr>
          <w:color w:val="000000"/>
        </w:rPr>
        <w:t>2. Dodatek funkcyjny przysługuje także nauczycielom, którym powierzono obowiązki kierownicze w zastępstwie.</w:t>
      </w:r>
    </w:p>
    <w:p>
      <w:pPr>
        <w:pStyle w:val="Normal"/>
        <w:autoSpaceDE w:val="false"/>
        <w:ind w:firstLine="431"/>
        <w:jc w:val="both"/>
        <w:rPr/>
      </w:pPr>
      <w:r>
        <w:rPr>
          <w:color w:val="000000"/>
        </w:rPr>
        <w:t>3. Wysokość dodatku funkcyjnego dla dyrektora szkoły ustala Burmistrz, a dla nauczyciela zajmującego inne stanowisko kierownicze - dyrektor szkoły, uwzględniając wielkość szkoły lub przedszkola, strukturę organizacyjną, złożoność zadań wynikających z zajmowanego stanowiska, liczbę stanowisk kierowniczych w szkole, wyniki pracy szkoły oraz warunki demograficzne i geograficzne, w jakich szkoła funkcjonuje.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  <w:t>4. Nauczyciel, któremu powierzono stanowisko kierownicze na czas określony, traci prawo do dodatku funkcyjnego z upływem okresu powierzenia, a w razie wcześniejszego odwołania - z końcem miesiąca, w którym nastąpiło odwołanie, a jeżeli odwołanie nastąpiło pierwszego dnia miesiąca - od tego dnia.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ind w:firstLine="4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3"/>
        <w:rPr/>
      </w:pPr>
      <w:r>
        <w:rPr/>
        <w:t>1. Nauczycielom realizującym dodatkowe zadania oraz zajęcia przysługuje dodatek funkcyjny, z tym że nauczycielowi któremu powierzono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a)  wychowawstwo klasy w wysokości  80 zł za jedną klasę lub oddział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b)  funkcję doradcy metodycznego w wysokości  od 145  do 300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funkcję nauczyciela konsultanta w wysokości od  145 do 3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d)  funkcję opiekuna stażu w wysokości 30 zł za jednego stażystę 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2.  Wysokość dodatku  funkcyjnego, o którym mowa w ust. 1, uwzględniając zakres i złożoność zadań oraz warunki ich realizacji, ustala dyrektor w ramach posiadanych środków finanso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  <w:t>1. Prawo do dodatku funkcyjnego powstaje od pierwszego dnia miesiąca następującego po miesiącu, w którym nastąpiło powierzenie funkcji, a jeżeli powierzenie funkcji nastąpiło pierwszego dnia miesiąca - od tego dnia.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  <w:t>2. Dodatki funkcyjne o których mowa w § 7 ust. 1 nie przysługują w okresie nieusprawiedliwionej nieobecności w pracy, urlopu dla poratowania zdrowia, w okresach, za które nie przysługuje wynagrodzenie zasadnicze, oraz od pierwszego dnia miesiąca następującego po miesiącu, w którym nauczyciel zaprzestał pełnienia stanowiska, wychowawstwa lub funkcji z innych powodów, a jeżeli zaprzestanie pełnienia obowiązków nastąpiło pierwszego dnia miesiąca - od tego dnia.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  <w:t xml:space="preserve">3. Otrzymywanie dodatku, którym mowa w § 7 ust. 1 nie wyłącza prawa do otrzymywania dodatków , o których mowa w § 8 ust. 1  i 2.. 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  <w:t>4. Dodatek funkcyjny wypłaca się z góry, w terminie wypłaty wynagrodzenia.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bCs/>
        </w:rPr>
        <w:t>Dodatków funkcyjnych nie wypłaca się za dni nieobecności w pracy z powodu niezdolności do pracy wskutek choroby bądź konieczności osobistego sprawowania opieki nad dzieckiem lub chorym członkiem rodziny, za które nauczyciel otrzymuje wynagrodzenie za czas choroby lub zasiłek z ubezpieczenia społecznego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V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datek za warunki pracy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 Nauczycielom poszczególnych stopni awansu zawodowego przysługuje dodatek za warunki pracy z tytułu pracy w trudnych warunkach, określonych w rozporządzeniu, za każdą godzinę dydaktyczną zrealizowaną w warunkach trudnych w następującej wysokości: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color w:val="000000"/>
        </w:rPr>
        <w:t>za prowadzenie zajęć w klasach łączonych - 1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%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za prowadzenie nauczania indywidualnego - 20%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za prowadzenie zajęć rewalidacyjnych, dydaktycznych i wychowawczych, oraz  indywidualnego nauczania dziecka zakwalifikowanego do kształcenia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pecjalnego - 20 %,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  <w:tab/>
        <w:tab/>
        <w:t xml:space="preserve"> stawki godzinowej otrzymywanego wynagrodzenia zasadniczeg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1.  W razie zbiegu prawa do dodatku za trudne warunki pracy i dodatku za uciążliwe warunki pracy wypłaca się obydwa te dodatki       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 Dodatki za warunki pracy wypłaca się z dołu na podstawie ewidencji faktycznie zrealizowanych zajęć w warunkach trudnych i uciążliwych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Cs/>
        </w:rPr>
        <w:t>Dodatków za warunki pracy nie wypłaca się za dni nieobecności w pracy z powodu niezdolności do pracy wskutek choroby bądź konieczności osobistego sprawowania opieki nad dzieckiem lub chorym członkiem rodziny, za które nauczyciel otrzymuje wynagrodzenie za czas choroby lub zasiłek z ubezpieczenia społeczn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</w:t>
      </w:r>
    </w:p>
    <w:p>
      <w:pPr>
        <w:pStyle w:val="Heading1"/>
        <w:ind w:left="360" w:hanging="0"/>
        <w:rPr>
          <w:color w:val="000000"/>
        </w:rPr>
      </w:pPr>
      <w:r>
        <w:rPr>
          <w:color w:val="000000"/>
        </w:rPr>
        <w:t>Dodatek za wysługę l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1.Dodatek za wysługę lat przysługuje za dni, za które nauczyciel otrzymuje wynagrodzenie oraz za dni nieobecności w pracy z powodu niezdolności do pracy wskutek choroby lub konieczności sprawowania opieki nad dzieckiem lub chorym członkiem rodziny, za które nauczyciel otrzymuje wynagrodzenie lub zasiłek z ubezpieczenia społeczneg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Okresy pracy uprawniające do dodatku za wysługę lat określa rozporządzenie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Dodatek za wysługę lat przysługuje od pierwszego dnia miesiąca po miesiącu, w którym nauczyciel nabył prawo do dodatku lub wyższej stawki dodatku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Dodatek wypłaca się z góry w terminie wypłaty wynagrodzeni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 za godziny ponadwymiarowe i godziny doraźnych zastępstw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1.Wynagrodzenie za jedną godzinę ponadwymiarową i godzinę doraźnego zastępstwa oblicza się dzieląc przyznaną nauczycielowi stawkę wynagrodzenia zasadniczego, przez miesięczną liczbę godzin obowiązkowego wymiaru zajęć nauczyciela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Miesięczną liczbę godzin obowiązkowego wymiaru zajęć, o którym mowa w ust.1 ustala się mnożąc tygodniowy obowiązkowy wymiar zajęć nauczyciela określony w art. 42 ust.3 lub określony na podstawie art. 42 ust. 7 pkt. 1) i pkt. 3) Karty Nauczyciela przez 4,16 z zaokrągleniem do pełnych godzin, w ten sposób, że czas zajęć do 0,5 godziny pomija się, a co najmniej 0,5 godziny liczy się z pełną godzinę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Dla ustalenia wynagrodzenia za godziny ponadwymiarowe w tygodniach, w których przypadają dni usprawiedliwionej nieobecności w pracy nauczyciela lub dni ustawowo wolne od pracy, oraz tygodniach, w których zajęcia rozpoczynają się lub kończą w środku tygodnia- za podstawę ustalenia liczby godzin ponadwymiarowych przyjmuje się tygodniowy obowiązkowy wymiar zajęć określony w art. 42 ust.3 lub ustalony na podstawie art. 42 ust.7 Karty Nauczyciela, pomniejszony o 1/5 tego wymiaru (lub ¼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1.Godziny ponadwymiarowe przypadające w dniu Edukacji Narodowej oraz dniach w których nauczyciel nie mógł ich zrealizować z przyczyn leżących po stronie pracodawcy traktuje się jak godziny faktycznie odbyte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2.Wynagrodzenie za godziny ponadwymiarowe i doraźne zastępstwa rozlicza się w okresach miesięcznych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 xml:space="preserve">3.Wynagrodzenie za godziny ponadwymiarowe i doraźne zastępstwa wypłaca się z dołu </w:t>
      </w:r>
      <w:r>
        <w:rPr/>
        <w:t>na podstawie ewidencji zrealizowanych godzin doraźnych zastępstw, oraz ewidencji godzin ponadwymiarowych zrealizowanych lub niezrealizowanych z zachowaniem prawa do wynagrodzenia, prowadzonej przez dyrektora jednost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stalanie pensum o różnym obowiązkowym wymiarze czasu prac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Ustala się pensum dla nauczycieli o różnym obowiązkowym wymiarze czasu pracy poprzez zsumowanie tych godzin bez dokonania przeliczeni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grody ze specjalnego funduszu nagród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54"/>
        <w:jc w:val="both"/>
        <w:rPr>
          <w:b/>
          <w:b/>
          <w:color w:val="000000"/>
        </w:rPr>
      </w:pPr>
      <w:r>
        <w:rPr>
          <w:color w:val="000000"/>
        </w:rPr>
        <w:t>W budżecie Gminy  Ustrzyki Dolne  tworzy się specjalny fundusz nagród dla nauczycieli  w wysokości  1% planowanych rocznych wynagrodzeń osobowych, z tym  że :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</w:rPr>
      </w:pPr>
      <w:r>
        <w:rPr>
          <w:color w:val="000000"/>
        </w:rPr>
        <w:t>a / 70 % środków funduszu przeznacza się na nagrody dyrektora szkoł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/ 30 % środków funduszu przeznacza się na nagrody organu prowadzącego zwanego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dalej nagrodami Burmistrza Miasta Ustrzyki Doln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Nagrody ze specjalnego funduszu nagród wypłaca się niezwłocznie po jej przyznaniu, jednak nie później niż do końca miesiąca, w którym nagroda została przyznan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ysokość nagrody Burmistrza Miasta Ustrzyki Dolne ustala się w wysokości co najmniej 1000 zł i nie może być wyższa od nagrody kuratora  oświat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ysokość nagrody dyrektora nie może być niższa niż 400 zł i nie może być wyższa od nagrody Burmistrza 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8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Nagrody ze specjalnego funduszu nagród mają charakter uznaniowy i przyznawane są nauczycielom za szczególne oraz wybitne osiągnięcia  dydaktyczno-wychowawcze i opiekuńcze w pracy zawodowej. Nagroda może być przyznana nauczycielowi po przepracowaniu w szkole co najmniej 1 roku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Nagroda organu prowadzącego zwana dalej "nagrodą Burmistrza, może być przyznana dyrektorom i nauczycielom, którzy posiadają  wyróżniającą ocenę pracy pedagogicznej oraz spełniają  odpowiednio co najmniej 5 z kryteriów, o których mowa w ust. 4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Nagroda dyrektora może być przyznana nauczycielowi, który posiada co najmniej dobrą ocenę – podobny zapis jak wyżej  pracy pedagogicznej  oraz spełnia odpowiednio co najmniej 4 z  kryteriów, o których mowa w ust. 4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Ustala się następujące kryteria przyznawania nauczycielom nagrod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zakresie pracy dydaktyczno wychowawczej: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>osiąga dobre wyniki w nauczaniu, a w szczególności potwierdzone w sprawdzianach i egzaminach uczniów, przeprowadzanych przez okręgowe komisje egzaminacyjne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>podejmuje działalność innowacyjną w zakresie wdrażania nowatorskich metod nauczania i wychowania, opracowania autorskich programów i publikacji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/>
      </w:pPr>
      <w:r>
        <w:rPr>
          <w:color w:val="000000"/>
        </w:rPr>
        <w:t xml:space="preserve">osiąga dobre wyniki w nauczaniu, potwierdzone zakwalifikowaniem się uczniów do udziału w zawodach  co najmniej I stopnia (rejonowych) ogólnopolskich olimpiad przedmiotowych, zajęciem przez uczniów (grupę uczniów)  I-III miejsca w konkursach, zawodach, turniejach  przeglądach  i festiwalach  na szczeblu co najmniej gminnym,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 xml:space="preserve">posiada udokumentowane osiągnięcia w pracy z uczniami uzdolnionymi  lub uczniami mającymi trudności w nauce,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 xml:space="preserve">przygotowuje i wzorowo realizuje  uroczystości szkolne i środowiskowe,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>prawidłowo organizuje i prowadzi letni  lub zimowy wypoczynek dla dzieci           i młodzieży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>organizuje imprezy kulturalne, sportowe, rekreacyjne i wypoczynkowe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>posiada osiągnięcia w pracy pozalekcyjnej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 xml:space="preserve">sprawuje opiekę na organizacjami społecznymi działającymi w szkole, 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/>
      </w:pPr>
      <w:r>
        <w:rPr>
          <w:color w:val="000000"/>
        </w:rPr>
        <w:t>osiąga dobre wyniki w pracy resocjalizacyjnej  z uczniami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>uzyskuje szczególne osiągnięcia w doskonaleniu nauczycieli w zakresie diagnozowania i oceniania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/>
      </w:pPr>
      <w:r>
        <w:rPr>
          <w:color w:val="000000"/>
        </w:rPr>
        <w:t>umiejętnie dzieli się swoją wiedzą i doświadczeniami z pracy dydaktyczno-wychowawczej z innymi nauczycielami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>posiada publikacje z zakresu działalności oświatowej, a w szczególności z pracy dydaktyczno-wychowawczej,</w:t>
      </w:r>
    </w:p>
    <w:p>
      <w:pPr>
        <w:pStyle w:val="Normal"/>
        <w:tabs>
          <w:tab w:val="clear" w:pos="454"/>
          <w:tab w:val="left" w:pos="10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 zakresie pracy opiekuńczej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zapewnia pomoc i opiekę uczniom lub wychowankom będącym w trudnej sytuacji materialnej lub życiowej, pochodzących z rodzin ubogich lub patologicznych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prowadzi działalność mającą na celu zapobieganie i zwalczanie przejawów patologii  wśród młodzieży, w szczególności narkomanii i alkoholizmu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organizuje współpracę szkoły z jednostkami systemu ochrony zdrowia, policją, poradnią psychologiczno-pedagogiczną,  organizacjami i stowarzyszeniami oraz rodzicami w zakresie zapobiegania i usuwania przejawów patologii społecznej     i niedostosowania dzieci i młodzieży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organizuje udział rodziców w życiu szkoły lub placówki, rozwija formy współdziałania szkoły lub placówki z rodzicami,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zakresie innej  działalności statutowej szkoły : 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troszczy się o mienie szkoły, polepszanie bazy dydaktycznej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angażuje się w remonty i inwestycje realizowane w szkole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zdobywa dodatkowe środki finansowe dla szkoły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awidłowo realizuje budżet szkoły ( plan finansowy)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dobrze współpracuje z samorządem terytorialnym i lokalnym oraz z radą pedagogiczną i radą rodziców, 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ozyskuje sponsorów i sojuszników szkoły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prowadzi lekcje  lub zajęcia  otwarte dla innych nauczycieli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awidłowo prowadzi nadzór pedagogiczny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wzorowo kieruje szkołą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awidłowo organizuje pomoc  psychologiczno- pedagogiczną,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zakresie działalności pozaszkolnej, polegającej na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udziale w zorganizowanych formach doskonalenia zawodowego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udzielaniu aktywnej pomocy w adaptacji zawodowej nauczycieli podejmujących pracę w zawodzie nauczyciela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promowaniu szkoły poprzez udział w pracach  różnych organizacji  społecznych     i stowarzyszeniach oraz  instytucjach 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ab/>
        <w:t xml:space="preserve">   </w:t>
        <w:tab/>
        <w:tab/>
        <w:tab/>
        <w:tab/>
        <w:t xml:space="preserve">                                      § 19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Z wnioskiem o przyznanie nagrody Burmistrza, może wystąpić 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la nauczyciela: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dyrektor szkoły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rada pedagogiczna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rada rodziców 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zakładowe organizacje związkowe zrzeszające nauczycieli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dla dyrektora szkoły 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wizytator Kuratorium Oświaty terytorialnie odpowiedzialny za gminę        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ada pedagogiczna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rada rodziców,  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Z wnioskiem o przyznanie nagrody dyrektora szkoły może wystąpić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rada pedagogiczna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rada rodziców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związki zawodowe zrzeszające nauczycieli (działające w  szkole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W uzasadnieniu wniosku o nagrodę należy podać konkretne i wymierne efekty osiągane przez osobę nominowaną do nagrody   w okresie ostatnich  3 lat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zór wniosku, o którym mowa w ust. 1 i 2 określa załącznik do regulaminu 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Wnioski, o których mowa w ust.1 i ust. 2 należy składać do 1 października   odpowiednio: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o nagrodę Burmistrza do Urzędu Miejskiego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o nagrodę dyrektora do sekretariatu szkoły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nioski o przyznanie nagrody Burmistrza składane przez  dyrektora szkoły,  radę rodziców wymagają wcześniejszego ich zaopiniowania przez radę pedagogiczn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ab/>
        <w:t xml:space="preserve">                                                    § 20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agrody nauczycielom przyznają :</w:t>
      </w:r>
    </w:p>
    <w:p>
      <w:pPr>
        <w:pStyle w:val="Normal"/>
        <w:numPr>
          <w:ilvl w:val="0"/>
          <w:numId w:val="2"/>
        </w:numPr>
        <w:ind w:left="700" w:hanging="340"/>
        <w:jc w:val="both"/>
        <w:rPr>
          <w:color w:val="000000"/>
        </w:rPr>
      </w:pPr>
      <w:r>
        <w:rPr>
          <w:color w:val="000000"/>
        </w:rPr>
        <w:t xml:space="preserve">ze środków, o których mowa   § 15 ust., 1 pkt a - dyrektor  szkoły, </w:t>
      </w:r>
    </w:p>
    <w:p>
      <w:pPr>
        <w:pStyle w:val="Normal"/>
        <w:numPr>
          <w:ilvl w:val="0"/>
          <w:numId w:val="2"/>
        </w:numPr>
        <w:ind w:left="700" w:hanging="340"/>
        <w:jc w:val="both"/>
        <w:rPr/>
      </w:pPr>
      <w:r>
        <w:rPr>
          <w:color w:val="000000"/>
        </w:rPr>
        <w:t xml:space="preserve">ze środków, o których mowa § 15 ust., 1 pkt b - Burmistrz,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rzyznanie nagrody Burmistrza jest poprzedzone zaopiniowaniem kandydatów przez komisję  nagród   w składzie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trzech przedstawicieli Burmistrza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po jednym przedstawicielu zakładowych organizacji związkowych  zrzeszających nauczycieli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Skład   komisji, o której mowa w ust. 2  ustala zrządzeniem  Burmistrz 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rzyznanie nagrody dyrektora wymaga uprzedniego zaopiniowania przez radę pedagogiczną i  zakładowe organizacji związkowe zrzeszające nauczycieli,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agrodę, o której mowa ust. 1 pkt.2  może z własnej inicjatywy przyznać Burmistrz. W tym przypadku wnioski nie podlegają zaopiniowaniu  przez komisję, o której mowa w ust.2 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Nagrody, o których mowa w ust. 1 pkt 1 i pkt 2 przyznaje się w terminie do dnia 14 października  każdego roku z okazji Dnia Edukacji Narodowej. W szczególnie uzasadnionych przypadkach nagroda może być przyznana  w innym terminie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Nauczycielowi, któremu została przyznana nagroda, otrzymuje dyplom, którego odpis umieszcza się w jego teczce akt osob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i/>
          <w:color w:val="000000"/>
        </w:rPr>
        <w:t>Załącznik nr 1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</w:t>
      </w:r>
      <w:r>
        <w:rPr>
          <w:b/>
          <w:bCs/>
          <w:color w:val="000000"/>
        </w:rPr>
        <w:tab/>
      </w:r>
    </w:p>
    <w:p>
      <w:pPr>
        <w:pStyle w:val="Normal"/>
        <w:ind w:left="4248"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center"/>
        <w:rPr>
          <w:color w:val="000000"/>
        </w:rPr>
      </w:pPr>
      <w:r>
        <w:rPr>
          <w:b/>
          <w:color w:val="000000"/>
        </w:rPr>
        <w:t xml:space="preserve">WNIOSEK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przyznanie nagrody Burmistrza,  Dyrektora Szkoły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w  .................................... za osiągnięcia dydaktyczno-wychowawcze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color w:val="000000"/>
          <w:sz w:val="24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 </w:t>
      </w:r>
      <w:r>
        <w:rPr>
          <w:rStyle w:val="Typewriter"/>
          <w:color w:val="000000"/>
          <w:sz w:val="24"/>
        </w:rPr>
        <w:t xml:space="preserve">Zgłaszam wniosek o przyznanie nagrody </w:t>
      </w:r>
      <w:r>
        <w:rPr>
          <w:color w:val="000000"/>
        </w:rPr>
        <w:t xml:space="preserve">Burmistrza,  Dyrektora Szkoły  </w:t>
      </w:r>
      <w:r>
        <w:rPr>
          <w:rStyle w:val="Typewriter"/>
          <w:color w:val="000000"/>
          <w:sz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b/>
          <w:color w:val="000000"/>
          <w:sz w:val="24"/>
        </w:rPr>
        <w:t xml:space="preserve">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center"/>
        <w:rPr/>
      </w:pPr>
      <w:r>
        <w:rPr>
          <w:rStyle w:val="Typewriter"/>
          <w:color w:val="000000"/>
          <w:sz w:val="24"/>
        </w:rPr>
        <w:t>Panu/Pani 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center"/>
        <w:rPr>
          <w:color w:val="000000"/>
        </w:rPr>
      </w:pPr>
      <w:r>
        <w:rPr>
          <w:rStyle w:val="Typewriter"/>
          <w:color w:val="000000"/>
          <w:sz w:val="24"/>
        </w:rPr>
        <w:t xml:space="preserve">(imię i nazwisko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b/>
          <w:b/>
          <w:color w:val="000000"/>
          <w:sz w:val="24"/>
        </w:rPr>
      </w:pPr>
      <w:r>
        <w:rPr>
          <w:rStyle w:val="Typewriter"/>
          <w:color w:val="000000"/>
          <w:sz w:val="24"/>
        </w:rPr>
        <w:t xml:space="preserve">   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color w:val="000000"/>
          <w:sz w:val="24"/>
        </w:rPr>
        <w:t>urodzonemu/ej 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center"/>
        <w:rPr>
          <w:color w:val="000000"/>
        </w:rPr>
      </w:pPr>
      <w:r>
        <w:rPr>
          <w:rStyle w:val="Typewriter"/>
          <w:color w:val="000000"/>
          <w:sz w:val="24"/>
        </w:rPr>
        <w:t xml:space="preserve">(data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b/>
          <w:b/>
          <w:color w:val="000000"/>
          <w:sz w:val="24"/>
        </w:rPr>
      </w:pPr>
      <w:r>
        <w:rPr>
          <w:rStyle w:val="Typewriter"/>
          <w:color w:val="000000"/>
          <w:sz w:val="24"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center"/>
        <w:rPr/>
      </w:pPr>
      <w:r>
        <w:rPr>
          <w:rStyle w:val="Typewriter"/>
          <w:color w:val="000000"/>
          <w:sz w:val="24"/>
        </w:rPr>
        <w:t>..............................................................</w:t>
        <w:br/>
        <w:t>(wykształcenie, staż pracy w szkole lub placówce)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b/>
          <w:color w:val="000000"/>
          <w:sz w:val="24"/>
        </w:rPr>
        <w:t xml:space="preserve"> 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zatrudnionemu/ej w 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center"/>
        <w:rPr/>
      </w:pPr>
      <w:r>
        <w:rPr>
          <w:rStyle w:val="Typewriter"/>
          <w:color w:val="000000"/>
          <w:sz w:val="24"/>
        </w:rPr>
        <w:t>(nazwa szkoły/placówki, w której nauczyciel jest zatrudniony)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                         </w:t>
      </w:r>
      <w:r>
        <w:rPr>
          <w:rStyle w:val="Typewriter"/>
          <w:b/>
          <w:color w:val="000000"/>
          <w:sz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center"/>
        <w:rPr/>
      </w:pPr>
      <w:r>
        <w:rPr>
          <w:rStyle w:val="Typewriter"/>
          <w:color w:val="000000"/>
          <w:sz w:val="24"/>
        </w:rPr>
        <w:t>(stanowisko)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color w:val="000000"/>
          <w:sz w:val="24"/>
        </w:rPr>
      </w:pPr>
      <w:r>
        <w:rPr>
          <w:rStyle w:val="Typewriter"/>
          <w:b/>
          <w:color w:val="000000"/>
          <w:sz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center"/>
        <w:rPr/>
      </w:pPr>
      <w:r>
        <w:rPr>
          <w:rStyle w:val="Typewriter"/>
          <w:color w:val="000000"/>
          <w:sz w:val="24"/>
        </w:rPr>
        <w:t>(dotychczas otrzymane nagrody ministra, kuratora, dyrektora - rok otrzymania)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b/>
          <w:b/>
          <w:color w:val="000000"/>
          <w:sz w:val="24"/>
        </w:rPr>
      </w:pPr>
      <w:r>
        <w:rPr>
          <w:rStyle w:val="Typewriter"/>
          <w:color w:val="000000"/>
          <w:sz w:val="24"/>
        </w:rPr>
        <w:t xml:space="preserve">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center"/>
        <w:rPr/>
      </w:pPr>
      <w:r>
        <w:rPr>
          <w:rStyle w:val="Typewriter"/>
          <w:color w:val="000000"/>
          <w:sz w:val="24"/>
        </w:rPr>
        <w:t>ostatnia ocena pracy nauczyciela (data i stopień)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color w:val="000000"/>
          <w:sz w:val="24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color w:val="000000"/>
          <w:sz w:val="24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b/>
          <w:color w:val="000000"/>
          <w:sz w:val="24"/>
        </w:rPr>
        <w:t xml:space="preserve">Krótkie uzasadnienie wniosku przez zgłaszającego: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b/>
          <w:b/>
          <w:color w:val="000000"/>
          <w:sz w:val="24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b/>
          <w:b/>
          <w:color w:val="000000"/>
          <w:sz w:val="24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color w:val="000000"/>
          <w:sz w:val="24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Opinia rady pedagogicznej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color w:val="000000"/>
          <w:sz w:val="24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color w:val="000000"/>
          <w:sz w:val="24"/>
        </w:rPr>
        <w:t xml:space="preserve">______________________________________________________________ Organ sporządzający wniosek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color w:val="000000"/>
          <w:sz w:val="24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color w:val="000000"/>
          <w:sz w:val="24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.....................   ..................    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color w:val="000000"/>
          <w:sz w:val="24"/>
        </w:rPr>
        <w:t xml:space="preserve">(miejscowość i data) </w:t>
        <w:tab/>
        <w:t xml:space="preserve">       (pieczęć) </w:t>
        <w:tab/>
        <w:tab/>
        <w:tab/>
        <w:t xml:space="preserve">  (podpis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color w:val="000000"/>
          <w:sz w:val="24"/>
        </w:rPr>
        <w:t>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>Organ przedstawiający wniosek Burmistrzowi, Dyrektorowi Szkoły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color w:val="000000"/>
          <w:sz w:val="24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color w:val="000000"/>
          <w:sz w:val="24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color w:val="000000"/>
        </w:rPr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..................       ..................</w:t>
        <w:tab/>
        <w:t xml:space="preserve">   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i/>
          <w:i/>
          <w:color w:val="000000"/>
        </w:rPr>
      </w:pPr>
      <w:r>
        <w:rPr>
          <w:rStyle w:val="Typewriter"/>
          <w:color w:val="000000"/>
          <w:sz w:val="24"/>
        </w:rPr>
        <w:t xml:space="preserve">(miejscowość i data) </w:t>
        <w:tab/>
        <w:tab/>
        <w:tab/>
        <w:t xml:space="preserve">  (pieczęć) </w:t>
        <w:tab/>
        <w:tab/>
        <w:tab/>
        <w:t xml:space="preserve">    (podpis) </w:t>
      </w:r>
      <w:r>
        <w:rPr>
          <w:color w:val="000000"/>
        </w:rPr>
        <w:t xml:space="preserve">     </w:t>
      </w:r>
    </w:p>
    <w:p>
      <w:pPr>
        <w:pStyle w:val="Normal"/>
        <w:ind w:lef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X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Wysokość oraz szczegółowe zasady przyznawania i wypłacania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uczycielskiego dodatku mieszkaniowego i wiejskiego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1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Nauczycielowi zatrudnionemu w wymiarze nie niższym niż połowa tygodniowego obowiązkowego wymiaru godzin w  szkołach wiejskich w gminie Ustrzyki Doln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 posiadającemu kwalifikacje wymagane do zajmowanego stanowiska przysługuje nauczycielski dodatek mieszkani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ysokość nauczycielskiego dodatku mieszkaniowego, w zależności od liczby osób w rodzinie uprawnionego nauczyciela, wynosi miesięcznie:</w:t>
      </w:r>
    </w:p>
    <w:tbl>
      <w:tblPr>
        <w:tblW w:w="691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osób w rodzi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 dodatku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oso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z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oso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z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oso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z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i więc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Do członków rodziny, o której mowa w ust.2, zalicza się nauczyciela oraz wspólnie z nim zamieszkujących: 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a) małżonka, który nie posiada własnego źródła dochodów lub który jest nauczycielem,</w:t>
      </w:r>
    </w:p>
    <w:p>
      <w:pPr>
        <w:pStyle w:val="Link2"/>
        <w:ind w:left="600" w:hanging="14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rodziców nauczyciela pozostających na wyłącznym utrzymaniu nauczyciela,</w:t>
      </w:r>
    </w:p>
    <w:p>
      <w:pPr>
        <w:pStyle w:val="Link2"/>
        <w:ind w:left="600" w:hanging="14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) pozostające na utrzymaniu nauczyciela lub nauczyciela i jego małżonka dzieci do ukończenia 18 roku życia lub do czasu ukończenia przez nie szkoły ponadpodstawowej albo ponadgimnazjalnej, nie dłużej jednak niż do ukończenia 21 roku życia,</w:t>
      </w:r>
    </w:p>
    <w:p>
      <w:pPr>
        <w:pStyle w:val="Link2"/>
        <w:ind w:left="600" w:hanging="14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) pozostające na utrzymaniu nauczyciela lub nauczyciela i jego małżonka niepracujące dzieci będące studentami, do czasu ukończenia studiów wyższych, nie dłużej jednak niż do ukończenia 26 roku życia,</w:t>
      </w:r>
    </w:p>
    <w:p>
      <w:pPr>
        <w:pStyle w:val="Link2"/>
        <w:ind w:left="600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zieci niepełnosprawne nie posiadające własnego źródła dochod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Nauczycielowi i jego współmałżonkowi, będącego także nauczycielem, stale z nim zamieszkującemu, przysługuje tylko jeden dodatek mieszkaniowy, w wysokości określonej w ust. 2. Małżonkowie wspólnie określają pracodawcę, który będzie im wypłacał dodate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2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Nauczycielski dodatek mieszkaniowy przyznaje się na wniosek nauczyciela, a w przypadku nauczycieli, o których mowa w § 20 ust. 4, na ich wspólny wnios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   Nauczycielowi dodatek przyznaje dyrektor, a dyrektorowi  Burmistrz</w:t>
      </w:r>
    </w:p>
    <w:p>
      <w:pPr>
        <w:pStyle w:val="Normal"/>
        <w:jc w:val="both"/>
        <w:rPr/>
      </w:pPr>
      <w:r>
        <w:rPr>
          <w:color w:val="000000"/>
        </w:rPr>
        <w:t>3.     Nauczycielski dodatek mieszkaniowy przysługuje nauczycielowi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>a) niezależnie od tytułu prawnego do zajmowanego przez niego lokalu mieszkalnego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>b) od pierwszego dnia miesiąca następującego po miesiącu, w którym nauczyciel złożył wniosek o jego przyznanie lub od pierwszego dnia m-ca o ile wniosek został złożony 1-go dnia miesią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Nauczycielski dodatek mieszkaniowy przysługuje w okresie wykonywania pracy, a także w okresach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>1) nie świadczenia pracy, za które przysługuje wynagrodzenie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>2) pobierania zasiłku społecznego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ab/>
        <w:t>3) korzystania z urlopu wychowawczeg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3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 Nauczycielski dodatek mieszkaniowy wypłaca się w okresach miesięcznych .</w:t>
      </w:r>
    </w:p>
    <w:p>
      <w:pPr>
        <w:pStyle w:val="Normal"/>
        <w:numPr>
          <w:ilvl w:val="0"/>
          <w:numId w:val="17"/>
        </w:numPr>
        <w:tabs>
          <w:tab w:val="clear" w:pos="454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Nauczycielski dodatek mieszkaniowy wypłaca się z góry w terminie wypłaty składników wynagrodzenia płatnych z gór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24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454"/>
        </w:tabs>
        <w:ind w:left="0" w:hanging="0"/>
        <w:jc w:val="both"/>
        <w:rPr>
          <w:color w:val="000000"/>
        </w:rPr>
      </w:pPr>
      <w:r>
        <w:rPr>
          <w:color w:val="000000"/>
        </w:rPr>
        <w:t>Nauczycielowi posiadającemu kwalifikacje do zajmowania stanowiska nauczyciela, zatrudnionemu na terenie wsi, przysługuje odrębny dodatek w wysokości 10% wynagrodzenia zasadniczego.</w:t>
      </w:r>
    </w:p>
    <w:p>
      <w:pPr>
        <w:pStyle w:val="Normal"/>
        <w:numPr>
          <w:ilvl w:val="1"/>
          <w:numId w:val="10"/>
        </w:numPr>
        <w:tabs>
          <w:tab w:val="clear" w:pos="454"/>
        </w:tabs>
        <w:ind w:left="0" w:hanging="0"/>
        <w:jc w:val="both"/>
        <w:rPr>
          <w:color w:val="000000"/>
        </w:rPr>
      </w:pPr>
      <w:r>
        <w:rPr>
          <w:color w:val="000000"/>
        </w:rPr>
        <w:t>Dodatek wiejski wypłaca się w okresach miesięcznych w terminie wypłaty składników wynagrodzenia płatnych z góry.</w:t>
      </w:r>
    </w:p>
    <w:p>
      <w:pPr>
        <w:pStyle w:val="Normal"/>
        <w:numPr>
          <w:ilvl w:val="1"/>
          <w:numId w:val="10"/>
        </w:numPr>
        <w:tabs>
          <w:tab w:val="clear" w:pos="454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Dodatek wiejski </w:t>
      </w:r>
      <w:r>
        <w:rPr>
          <w:bCs/>
        </w:rPr>
        <w:t>wypłaca się za dni nieobecności w pracy z powodu niezdolności do pracy wskutek choroby bądź konieczności osobistego sprawowania opieki nad dzieckiem lub chorym członkiem rodziny, za które nauczyciel otrzymuje wynagrodzenie za czas choroby lub zasiłek z ubezpieczenia społecznego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pisy Przejściowe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5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ci moc  uchwała:  nr  V/39/07 Rady Miejskiej w Ustrzykach Dolnych z dnia 27 lutego  2007 roku w sprawie ustalenia Regulaminu określającego wysokość stawek i  szczegółowe warunki przyznawania nauczycielom dodatków: za wysługę lat, motywacyjnego, funkcyjnego, za warunki pracy  oraz wysokość i warunki wypłacania innych  składników wynagrodzenia wynikających ze stosunku pracy, szczegółowy sposób obliczania  wynagrodzenia za godziny ponadwymiarowe i godziny doraźnych zastępstw, a także wysokość  nauczycielskiego dodatku mieszkaniowego i wiejskiego oraz szczegółowe zasady jego przyznawania i wypłaca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6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ykonanie uchwały powierza się Burmistrzowi Ustrzyk Dolnych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7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po upływie 14 dni od dnia ogłoszenia w Dzienniku Urzędowym Województwa Podkarpackiego z mocą obowiązującą od 1 stycznia 2008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Regulamin uzgodniono ze związkami  zawodowymi dnia: 14 marca 2008 roku</w:t>
      </w:r>
    </w:p>
    <w:p>
      <w:pPr>
        <w:pStyle w:val="Normal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zewodnicząc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ady Miejskiej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430"/>
        </w:tabs>
        <w:ind w:left="2430" w:hanging="360"/>
      </w:pPr>
      <w:rPr/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080" w:hanging="0"/>
      <w:jc w:val="both"/>
    </w:pPr>
    <w:rPr/>
  </w:style>
  <w:style w:type="paragraph" w:styleId="Tekstpodstawowywcity2">
    <w:name w:val="Tekst podstawowy wcięty 2"/>
    <w:basedOn w:val="Normal"/>
    <w:qFormat/>
    <w:pPr>
      <w:spacing w:before="240" w:after="0"/>
      <w:ind w:left="36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autoSpaceDE w:val="false"/>
      <w:ind w:firstLine="431"/>
      <w:jc w:val="both"/>
    </w:pPr>
    <w:rPr>
      <w:color w:val="000000"/>
    </w:rPr>
  </w:style>
  <w:style w:type="paragraph" w:styleId="Tekstpodstawowy2">
    <w:name w:val="Tekst podstawowy 2"/>
    <w:basedOn w:val="Normal"/>
    <w:qFormat/>
    <w:pPr/>
    <w:rPr>
      <w:color w:val="FF0000"/>
      <w:sz w:val="28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Link2">
    <w:name w:val="link2"/>
    <w:basedOn w:val="Normal"/>
    <w:qFormat/>
    <w:pPr>
      <w:spacing w:before="20" w:after="20"/>
      <w:ind w:left="600" w:hanging="300"/>
    </w:pPr>
    <w:rPr>
      <w:rFonts w:ascii="Arial" w:hAnsi="Arial" w:cs="Arial"/>
      <w:color w:val="333333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54:00Z</dcterms:created>
  <dc:creator>mlewinska</dc:creator>
  <dc:description/>
  <dc:language>en-US</dc:language>
  <cp:lastModifiedBy>UM Ustrzyki Dolne</cp:lastModifiedBy>
  <cp:lastPrinted>2008-04-08T13:13:00Z</cp:lastPrinted>
  <dcterms:modified xsi:type="dcterms:W3CDTF">2008-05-08T06:54:00Z</dcterms:modified>
  <cp:revision>2</cp:revision>
  <dc:subject/>
  <dc:title>Załącznik do uchwały ……………………</dc:title>
</cp:coreProperties>
</file>